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Không số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30 tháng 6 năm 1990</w:t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QUỐC HỘI NƯỚC CỘNG HÒA XÃ HỘI CHỦ NGHĨA VIỆT NAM 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ề việc công bố và thi hành</w:t>
        <w:br/>
        <w:t>Luật thuế doanh thu, Luật thuế tiêu thụ đặc biệt và Luật thuế lợi tức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ỐC HỘI</w:t>
        <w:br/>
        <w:t>NƯỚC CỘNG HÒA XÃ HỘI CHỦ NGHĨA VIỆT NAM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Điều 83 của Hiến pháp nước Cộng hòa xã hội chủ nghĩa Việt Nam;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Hội đồng Bộ trưởng;</w:t>
      </w:r>
    </w:p>
    <w:p>
      <w:pPr>
        <w:pStyle w:val="HTMLAddress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iao cho Hội đồng Nhà nước quyết định ngày công bố và ngày có hiệu lực đối với từng Luật thuế: thuế doanh thu, thuế tiêu thụ đặc biệt và thuế lợi tức, phù hợp với tình hình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ghị quyết này đã được Quốc hội nước Cộng hòa xã hội chủ nghĩa Việt Nam khóa VIII, kỳ họp thứ 7 thông qua ngày 30 tháng 6 năm 1990./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Lê Quang Đạo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8T09:04:00Z</dcterms:modified>
  <cp:revision>110</cp:revision>
  <dc:subject/>
  <dc:title/>
</cp:coreProperties>
</file>